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jc w:val="center"/>
        <w:rPr/>
      </w:pPr>
      <w:r>
        <w:rPr/>
        <w:t>近</w:t>
      </w:r>
      <w:r>
        <w:rPr/>
        <w:t>3</w:t>
      </w:r>
      <w:r>
        <w:rPr/>
        <w:t>年学生参加国家级、省级竞赛获奖情况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0"/>
        <w:gridCol w:w="1030"/>
        <w:gridCol w:w="2230"/>
        <w:gridCol w:w="849"/>
        <w:gridCol w:w="3200"/>
      </w:tblGrid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奖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奖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项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项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奖学生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届全国海洋航行器设计与制作大赛暨第三届“海上争锋”中国智能船艇挑战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创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船舶）、吴坤哲、王鹏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船舶）、徐朕凯、喻政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</w:t>
            </w:r>
          </w:p>
        </w:tc>
      </w:tr>
      <w:tr>
        <w:trPr>
          <w:trHeight w:val="1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届中国国际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创新创业大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喻政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王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廖俊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陈创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船舶）林道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马子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杨银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任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方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届中国国际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创新创业大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黄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董汗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刘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何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</w:t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届“挑战杯”海南省大学生课外学术科技作品竞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，林道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，黄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，杨洪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，芦照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</w:t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届“挑战杯”海南省大学生课外学术科技作品竞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雅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，谢槟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，张雪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，黄宝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，程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</w:t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届“挑战杯”海南省大学生课外学术科技作品竞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，何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，刘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汉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</w:t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届“挑战杯”海南省大学生课外学术科技作品竞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艺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，敷启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，游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，李天赫（），杨梓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中美青年创客大赛海口赛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雅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黄宝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、张雪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、吴建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、陈韩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中美青年创客大赛海口赛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秋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，芦照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，杨洪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，王玉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，唐福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中美青年创客大赛海口赛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，林道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，黄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，黄金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，吴子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中美青年创客大赛海口赛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，陈永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，汪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，李思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，洪光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届中国国际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创新创业大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黄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董汉林（）、刘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何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</w:t>
            </w:r>
          </w:p>
        </w:tc>
      </w:tr>
      <w:tr>
        <w:trPr>
          <w:trHeight w:val="1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届中国国际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创新创业大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喻政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王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廖俊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陈创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船舶）林道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马子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杨银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任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方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届中国国际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创新创业大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秋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杨洪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、唐福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、王钰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芦照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届中国国际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创新创业大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英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何金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尹相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、周仁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、郭树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文）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全国大学生电子设计竞赛“恩智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杯”海南赛区本科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宝华（通信）、黄金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陈永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全国大学生电子设计竞赛“恩智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杯”海南赛区本科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廖俊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喻政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全国大学生电子设计竞赛“恩智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杯”海南赛区本科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照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杨梓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、黄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圆梦杯”大学生大学生智能硬件设计大赛南部赛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照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林道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韦伯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届中国机器人及人工智能大赛海南赛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吕燕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陈磊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届中国机器人及人工智能大赛海南赛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道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李佳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陈奕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南省大学生电子设计竞赛“恩智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杯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冠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船舶）黄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胡柏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船舶）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南省大学生电子设计竞赛“恩智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杯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照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方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徐凤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船舶）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南省大学生电子设计竞赛“恩智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杯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杰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马子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刘效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南省大学生电子设计竞赛“恩智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杯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潇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曹佳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周媚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）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南省大学生电子设计竞赛“恩智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杯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葛奕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科）张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</w:t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南热带海洋学院第八届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创新创业大赛“青年红色筑梦之旅”赛道公益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添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左江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船电）、张忠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船电）</w:t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3.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全国大学生电子设计竞赛海南赛区“安诚讯飞杯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艺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白潇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、马子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）</w:t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480"/>
        <w:ind w:firstLine="482"/>
        <w:jc w:val="center"/>
        <w:rPr>
          <w:rStyle w:val="3"/>
          <w:rFonts w:ascii="黑体;SimHei" w:hAnsi="黑体;SimHei" w:eastAsia="黑体;SimHei" w:cs="黑体;SimHe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943" w:leader="none"/>
        <w:tab w:val="right" w:pos="8306" w:leader="none"/>
      </w:tabs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1:00Z</dcterms:created>
  <dc:creator>WPS_1602246677</dc:creator>
  <dc:description/>
  <cp:keywords/>
  <dc:language>en-US</dc:language>
  <cp:lastModifiedBy>86134</cp:lastModifiedBy>
  <dcterms:modified xsi:type="dcterms:W3CDTF">2023-11-1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784003FB444889A8772E0E24A0B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