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退学审批表</w:t>
      </w:r>
      <w:r>
        <w:rPr>
          <w:rFonts w:eastAsia="Times New Roman"/>
          <w:b/>
          <w:sz w:val="36"/>
          <w:szCs w:val="36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2126"/>
        <w:gridCol w:w="992"/>
        <w:gridCol w:w="1418"/>
        <w:gridCol w:w="992"/>
        <w:gridCol w:w="931"/>
      </w:tblGrid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务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幢一楼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（因病退学的学生需持县级以上医院病历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若申请原因与身体状况无关，则此处可免签意见）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jc w:val="right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图书馆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办公室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宿舍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生宿舍值班室</w:t>
            </w:r>
            <w:r>
              <w:rPr>
                <w:sz w:val="24"/>
              </w:rPr>
              <w:t>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jc w:val="right"/>
              <w:rPr/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材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  <w:r>
              <w:rPr>
                <w:sz w:val="24"/>
              </w:rPr>
              <w:br/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分管校领导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三份，教务处学籍科、学生所在学院、学生本人各一份。（可复印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cp:keywords/>
  <dc:language>en-US</dc:language>
  <cp:lastModifiedBy>顾进</cp:lastModifiedBy>
  <cp:lastPrinted>2011-02-28T10:09:00Z</cp:lastPrinted>
  <dcterms:modified xsi:type="dcterms:W3CDTF">2019-04-11T01:36:00Z</dcterms:modified>
  <cp:revision>57</cp:revision>
  <dc:subject/>
  <dc:title/>
</cp:coreProperties>
</file>