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南热带海洋学院毕业生暂住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7"/>
        <w:gridCol w:w="640"/>
        <w:gridCol w:w="1160"/>
        <w:gridCol w:w="37"/>
        <w:gridCol w:w="683"/>
        <w:gridCol w:w="339"/>
        <w:gridCol w:w="581"/>
        <w:gridCol w:w="647"/>
        <w:gridCol w:w="971"/>
        <w:gridCol w:w="1747"/>
      </w:tblGrid>
      <w:tr>
        <w:trPr>
          <w:trHeight w:val="4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房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家庭联系方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暂住时间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77" w:hRule="atLeast"/>
          <w:cantSplit w:val="true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缓离校</w:t>
            </w:r>
            <w:r>
              <w:rPr>
                <w:rFonts w:ascii="仿宋_GB2312;仿宋" w:hAnsi="仿宋_GB2312;仿宋" w:eastAsia="仿宋_GB2312;仿宋"/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生签名：        </w:t>
            </w:r>
          </w:p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480" w:hRule="atLeast"/>
          <w:cantSplit w:val="true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个人承诺：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校暂住期间，为维护良好的住宿秩序和广大同学们的住宿安全，我承诺做到以下几点：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严格遵守法律和学校相关管理制度，服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公寓管理中心</w:t>
            </w:r>
            <w:r>
              <w:rPr>
                <w:rFonts w:ascii="仿宋_GB2312;仿宋" w:hAnsi="仿宋_GB2312;仿宋" w:eastAsia="仿宋_GB2312;仿宋"/>
                <w:sz w:val="24"/>
              </w:rPr>
              <w:t>管理。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自觉遵守作息制度，按时回宿舍休息。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不留宿外来人员，注意防火防盗，不使用电饭锅、电磁炉、电热棒等易造成火灾隐患的物品；不私接电源，乱拉电线不在宿舍内自炊，不点蜡烛，不使用明火，不在校园内酗酒闹事。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自觉遵守各项安全卫生管理制度及其它校规校纪，保持室内外卫生清洁，不使用任何违章电器等。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离开学校时，主动向管理人员说明情况并登记好离校时间。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不参与非法组织，不参加未经批准的各类集会、游行，言行文明。</w:t>
            </w:r>
          </w:p>
          <w:p>
            <w:pPr>
              <w:pStyle w:val="Normal"/>
              <w:ind w:firstLine="48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签名：                </w:t>
            </w:r>
          </w:p>
          <w:p>
            <w:pPr>
              <w:pStyle w:val="Normal"/>
              <w:ind w:right="480" w:firstLine="55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</w:t>
            </w:r>
          </w:p>
        </w:tc>
      </w:tr>
      <w:tr>
        <w:trPr>
          <w:trHeight w:val="69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意见：</w:t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right="480" w:firstLine="20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年   月  日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工办意见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73" w:hRule="atLeast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意见：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学生工作领导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盖章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6:00Z</dcterms:created>
  <dc:creator>USER</dc:creator>
  <dc:description/>
  <dc:language>en-US</dc:language>
  <cp:lastModifiedBy>HUAWEI</cp:lastModifiedBy>
  <dcterms:modified xsi:type="dcterms:W3CDTF">2023-06-06T01:15:45Z</dcterms:modified>
  <cp:revision>12</cp:revision>
  <dc:subject/>
  <dc:title>琼州学院假期学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5F0113B64F7C820F2BA85E0F1B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