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海南热带海洋学院学生假期留校住宿安全责任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假期期间，本人确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师指导的实验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组织的竞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等原因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需留校住宿，并</w:t>
      </w:r>
      <w:r>
        <w:rPr>
          <w:rFonts w:ascii="仿宋_GB2312;仿宋" w:hAnsi="仿宋_GB2312;仿宋" w:eastAsia="仿宋_GB2312;仿宋"/>
          <w:sz w:val="28"/>
          <w:szCs w:val="28"/>
        </w:rPr>
        <w:t>已和家人协商一致。在留校住宿期间，本人保证严格遵守学校的相关规定，并履行以下承诺：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严格遵守国家法律法规、学校相关管理制度，服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寓管理中心的</w:t>
      </w:r>
      <w:r>
        <w:rPr>
          <w:rFonts w:ascii="仿宋_GB2312;仿宋" w:hAnsi="仿宋_GB2312;仿宋" w:eastAsia="仿宋_GB2312;仿宋"/>
          <w:sz w:val="28"/>
          <w:szCs w:val="28"/>
        </w:rPr>
        <w:t>管理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增强自身的安全意识、保护意识、在留校期间因非学校原因对本人造成的一切损失和后果，均由学生本人承担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爱护假期留校所住宿舍的财物，不动用原宿舍人员留下的物品，如有损坏、丢失，照价赔偿；妥善保管自己的私人物品，以防丢失；爱护公共设施，损坏公物照价赔偿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自觉遵守作息制度（宿舍大门关开时间为</w:t>
      </w:r>
      <w:r>
        <w:rPr>
          <w:rFonts w:eastAsia="仿宋_GB2312;仿宋" w:ascii="仿宋_GB2312;仿宋" w:hAnsi="仿宋_GB2312;仿宋"/>
          <w:sz w:val="28"/>
          <w:szCs w:val="28"/>
        </w:rPr>
        <w:t>24:00—</w:t>
      </w:r>
      <w:r>
        <w:rPr>
          <w:rFonts w:ascii="仿宋_GB2312;仿宋" w:hAnsi="仿宋_GB2312;仿宋" w:eastAsia="仿宋_GB2312;仿宋"/>
          <w:sz w:val="28"/>
          <w:szCs w:val="28"/>
        </w:rPr>
        <w:t>次日</w:t>
      </w:r>
      <w:r>
        <w:rPr>
          <w:rFonts w:eastAsia="仿宋_GB2312;仿宋" w:ascii="仿宋_GB2312;仿宋" w:hAnsi="仿宋_GB2312;仿宋"/>
          <w:sz w:val="28"/>
          <w:szCs w:val="28"/>
        </w:rPr>
        <w:t>6:30</w:t>
      </w:r>
      <w:r>
        <w:rPr>
          <w:rFonts w:ascii="仿宋_GB2312;仿宋" w:hAnsi="仿宋_GB2312;仿宋" w:eastAsia="仿宋_GB2312;仿宋"/>
          <w:sz w:val="28"/>
          <w:szCs w:val="28"/>
        </w:rPr>
        <w:t>）请按时回宿舍休息，未经学院负责人许可，不得在外留宿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严禁使用违章电器（电饭锅、电磁炉、电热棒等）易造成火灾隐患的物品；不私接电源，乱拉电线；不在宿舍内自炊，不点蜡烛，不使用酒精炉、煤气灶等明火；不在校园内燃放烟花爆竹、酗酒闹事等；严禁擅自留宿外来人员；严禁男女混住，一经发现立即取消留校住宿资格并按《学生手册》相关规定进行严肃处理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住宿期间离开学校时，主动向管理人员说明情况并做好离校登记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不参与非法组织，不参加未经批准的各类集会、游行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假期留校住宿期间，如有违反法律法规及学校规章制度的行为，本人愿意承担全部的法律责任，接受校纪校规处分；如因本人原因造成人身财产安全责任的，由本人自负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保证书一式三份，学生所在二级学院、学生公寓管理中心、学生本人各一份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保证人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      年　　月　　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9:00Z</dcterms:created>
  <dc:creator>DX</dc:creator>
  <dc:description/>
  <dc:language>en-US</dc:language>
  <cp:lastModifiedBy>嘉欣</cp:lastModifiedBy>
  <dcterms:modified xsi:type="dcterms:W3CDTF">2020-12-23T02:31:1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