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0" w:leader="none"/>
        </w:tabs>
        <w:rPr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lang w:eastAsia="zh-CN"/>
        </w:rPr>
        <w:t>海洋信息</w:t>
      </w:r>
      <w:r>
        <w:rPr/>
        <w:t>工程学院请假条</w:t>
      </w:r>
      <w:r>
        <w:rPr>
          <w:rFonts w:cs="Calibri" w:eastAsia="Calibri"/>
        </w:rPr>
        <w:t xml:space="preserve">                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海洋信息</w:t>
      </w:r>
      <w:r>
        <w:rPr>
          <w:sz w:val="32"/>
          <w:szCs w:val="32"/>
        </w:rPr>
        <w:t>工程学院请假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5540</wp:posOffset>
                </wp:positionH>
                <wp:positionV relativeFrom="page">
                  <wp:posOffset>1383030</wp:posOffset>
                </wp:positionV>
                <wp:extent cx="4640580" cy="328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960"/>
                              <w:gridCol w:w="600"/>
                              <w:gridCol w:w="1200"/>
                              <w:gridCol w:w="1440"/>
                              <w:gridCol w:w="960"/>
                              <w:gridCol w:w="108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寝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专业、班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请假原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详细去向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5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（共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天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本人已仔细学习了《琼州学院学生手册》相关请假管理规定，请假事由真实，承诺在请假期满按时返校并及时销假，请假期间的安全问题及其它各方面事宜一概由本人负责，因虚假请假或不按时返校而出现问题的，责任自负，与院校无关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75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班主任意见（一天内）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5"/>
                                      <w:szCs w:val="15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辅导员意见（三天内）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5"/>
                                      <w:szCs w:val="15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院领导意见（三天以上）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5"/>
                                      <w:szCs w:val="15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58.65pt;mso-wrap-distance-left:9pt;mso-wrap-distance-right:9pt;mso-wrap-distance-top:0pt;mso-wrap-distance-bottom:0pt;margin-top:108.9pt;mso-position-vertical-relative:page;margin-left:190.2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960"/>
                        <w:gridCol w:w="600"/>
                        <w:gridCol w:w="1200"/>
                        <w:gridCol w:w="1440"/>
                        <w:gridCol w:w="960"/>
                        <w:gridCol w:w="108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寝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专业、班级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请假原因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详细去向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5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——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（共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节课）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人已仔细学习了《琼州学院学生手册》相关请假管理规定，请假事由真实，承诺在请假期满按时返校并及时销假，请假期间的安全问题及其它各方面事宜一概由本人负责，因虚假请假或不按时返校而出现问题的，责任自负，与院校无关。</w:t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人签字：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班主任意见（一天内）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签章：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辅导员意见（三天内）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签章：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院领导意见（三天以上）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签章：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60" w:leader="none"/>
        </w:tabs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1744980" cy="360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>
                                <w:trHeight w:val="5666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5"/>
                                    </w:rPr>
                                    <w:t>存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姓名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学号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专业班级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寝室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联系电话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请假原因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详细去向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校外期间联系人及电话（非本人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起止日期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50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共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天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00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销假签字：</w:t>
                                  </w:r>
                                  <w:r>
                                    <w:rPr>
                                      <w:rFonts w:cs="Calibri" w:eastAsia="Calibri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16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16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83.8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</w:tblGrid>
                      <w:tr>
                        <w:trPr>
                          <w:trHeight w:val="5666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Cs w:val="15"/>
                              </w:rPr>
                              <w:t>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姓名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学号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专业班级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寝室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联系电话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请假原因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详细去向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校外期间联系人及电话（非本人）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起止日期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50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共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节课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00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销假签字：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0"/>
                              <w:rPr/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805</wp:posOffset>
                </wp:positionH>
                <wp:positionV relativeFrom="paragraph">
                  <wp:posOffset>105410</wp:posOffset>
                </wp:positionV>
                <wp:extent cx="345440" cy="407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·················································································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20.6pt;mso-wrap-distance-left:9.05pt;mso-wrap-distance-right:9.05pt;mso-wrap-distance-top:0pt;mso-wrap-distance-bottom:0pt;margin-top:8.3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···············································································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66" w:gutter="0" w:header="851" w:top="96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rPr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lang w:eastAsia="zh-CN"/>
        </w:rPr>
        <w:t>海洋信息</w:t>
      </w:r>
      <w:r>
        <w:rPr/>
        <w:t>工程学院请假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海洋信息</w:t>
      </w:r>
      <w:r>
        <w:rPr>
          <w:sz w:val="32"/>
          <w:szCs w:val="32"/>
        </w:rPr>
        <w:t>工程学院请假条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553835</wp:posOffset>
                </wp:positionV>
                <wp:extent cx="1737360" cy="3589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</w:tblGrid>
                            <w:tr>
                              <w:trPr>
                                <w:trHeight w:val="5642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5"/>
                                    </w:rPr>
                                    <w:t>存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姓名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学号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专业班级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寝室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联系电话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请假原因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详细去向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校外期间联系人及电话（非本人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起止日期：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50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共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天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00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销假签字：</w:t>
                                  </w:r>
                                  <w:r>
                                    <w:rPr>
                                      <w:rFonts w:cs="Calibri" w:eastAsia="Calibri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16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16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2.6pt;mso-wrap-distance-left:0pt;mso-wrap-distance-right:9pt;mso-wrap-distance-top:0pt;mso-wrap-distance-bottom:0pt;margin-top:51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</w:tblGrid>
                      <w:tr>
                        <w:trPr>
                          <w:trHeight w:val="5642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Cs w:val="15"/>
                              </w:rPr>
                              <w:t>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姓名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学号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专业班级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寝室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联系电话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请假原因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详细去向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校外期间联系人及电话（非本人）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起止日期：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50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共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节课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00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销假签字：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60"/>
                              <w:rPr/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557010</wp:posOffset>
                </wp:positionV>
                <wp:extent cx="4678680" cy="3273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960"/>
                              <w:gridCol w:w="600"/>
                              <w:gridCol w:w="1200"/>
                              <w:gridCol w:w="1440"/>
                              <w:gridCol w:w="960"/>
                              <w:gridCol w:w="108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寝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专业、班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请假原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详细去向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5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（共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天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本人已仔细学习了《琼州学院学生手册》相关请假管理规定，请假事由真实，承诺在请假期满按时返校并及时销假，请假期间的安全问题及其它各方面事宜一概由本人负责，因虚假请假或不按时返校而出现问题的，责任自负，与院校无关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75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班主任意见（一天内）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5"/>
                                      <w:szCs w:val="15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辅导员意见（三天内）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5"/>
                                      <w:szCs w:val="15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院领导意见（三天以上）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5"/>
                                      <w:szCs w:val="15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57.75pt;mso-wrap-distance-left:9pt;mso-wrap-distance-right:0pt;mso-wrap-distance-top:0pt;mso-wrap-distance-bottom:0pt;margin-top:516.3pt;mso-position-vertical-relative:page;margin-left:1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960"/>
                        <w:gridCol w:w="600"/>
                        <w:gridCol w:w="1200"/>
                        <w:gridCol w:w="1440"/>
                        <w:gridCol w:w="960"/>
                        <w:gridCol w:w="108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寝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专业、班级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请假原因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详细去向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5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——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（共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节课）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人已仔细学习了《琼州学院学生手册》相关请假管理规定，请假事由真实，承诺在请假期满按时返校并及时销假，请假期间的安全问题及其它各方面事宜一概由本人负责，因虚假请假或不按时返校而出现问题的，责任自负，与院校无关。</w:t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人签字：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班主任意见（一天内）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签章：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辅导员意见（三天内）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签章：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院领导意见（三天以上）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签章：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35305</wp:posOffset>
                </wp:positionV>
                <wp:extent cx="345440" cy="4071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·················································································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20.6pt;mso-wrap-distance-left:9.05pt;mso-wrap-distance-right:9.05pt;mso-wrap-distance-top:0pt;mso-wrap-distance-bottom:0pt;margin-top:42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···············································································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506" w:gutter="0" w:header="851" w:top="12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0:00Z</dcterms:created>
  <dc:creator>微软用户</dc:creator>
  <dc:description/>
  <dc:language>en-US</dc:language>
  <cp:lastModifiedBy>Administrator</cp:lastModifiedBy>
  <cp:lastPrinted>2016-10-21T08:42:00Z</cp:lastPrinted>
  <dcterms:modified xsi:type="dcterms:W3CDTF">2016-10-21T00:50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